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Mẫu số 07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5306"/>
      </w:tblGrid>
      <w:tr>
        <w:trPr>
          <w:trHeight w:val="52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7018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3.4pt" to="92.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H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right" w:pos="5090" w:leader="none"/>
              </w:tabs>
              <w:spacing w:lineRule="auto" w:line="264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66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1pt" to="209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à Nội, ngày   tháng   năm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THÔNG BÁO ĐIỂM PHÚC KHẢ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T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CHỨNG CHỈ HÀNH NGHỀ DỊCH VỤ LÀM THỦ TỤC VỀ THUẾ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Ông/bà:………………………………………. Giới tính :………………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ăm sinh:…………………….. Số báo danh: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ã tham dự kỳ thi cấp chứng chỉ hành nghề dịch vụ làm thủ tục về thuế, từ ngày .................đến ngày.......................tại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t điểm các môn thi theo kết quả phúc khảo của Hội đồng thi như sau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ôn Pháp luật về thuế</w:t>
        <w:tab/>
        <w:t>: ……. điể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ôn Kế toán</w:t>
        <w:tab/>
        <w:tab/>
        <w:tab/>
        <w:t>: ……. điểm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5306"/>
      </w:tblGrid>
      <w:tr>
        <w:trPr>
          <w:trHeight w:val="521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HỘI ĐỒNG TH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42:00Z</dcterms:created>
  <dc:creator>PC</dc:creator>
  <dc:description/>
  <cp:keywords/>
  <dc:language>en-US</dc:language>
  <cp:lastModifiedBy>PC</cp:lastModifiedBy>
  <dcterms:modified xsi:type="dcterms:W3CDTF">2024-06-10T02:43:00Z</dcterms:modified>
  <cp:revision>1</cp:revision>
  <dc:subject/>
  <dc:title/>
</cp:coreProperties>
</file>